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表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2-06-29T03:02:37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1099FCEF4E5D85935BB80933A2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