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文化</w:t>
      </w:r>
      <w:r>
        <w:rPr>
          <w:bCs/>
          <w:sz w:val="28"/>
          <w:szCs w:val="28"/>
          <w:lang w:eastAsia="zh-CN"/>
        </w:rPr>
        <w:t>和旅游</w:t>
      </w:r>
      <w:r>
        <w:rPr>
          <w:bCs/>
          <w:sz w:val="28"/>
          <w:szCs w:val="28"/>
        </w:rPr>
        <w:t>部艺术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舞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级</w:t>
      </w:r>
      <w:r>
        <w:rPr>
          <w:rFonts w:ascii="黑体" w:hAnsi="黑体" w:cs="黑体" w:eastAsia="黑体"/>
          <w:b/>
          <w:bCs/>
          <w:sz w:val="44"/>
          <w:szCs w:val="44"/>
        </w:rPr>
        <w:t>承办单位情况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 w:eastAsia="zh-CN"/>
              </w:rPr>
              <w:t>考</w:t>
            </w: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lang w:val="en-US" w:eastAsia="zh-CN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完整、准确、清晰填写或打印此表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在右上角加盖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住所（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注册地址）与法人证书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一致，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地址完整、准确、清晰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此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变更，请即时重新递交此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相应变更资料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a</cp:lastModifiedBy>
  <cp:lastPrinted>2016-05-18T14:58:00Z</cp:lastPrinted>
  <dcterms:modified xsi:type="dcterms:W3CDTF">2022-10-26T07:19:12Z</dcterms:modified>
  <cp:revision>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5928E6DAE4443965DDE571246BE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